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 Антон Валерь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Фисун А.В. представил в Комиссию документы, необходимые для выдвижения кандидатом в депутаты на выборах. 01 июля 2024 года Комиссия выдала Фисуну А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0 5598 000075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Фисуна А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0 5598 000075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2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Фисуна А.В. 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4:00Z</dcterms:created>
  <dc:creator>User</dc:creator>
  <dc:description/>
  <cp:keywords/>
  <dc:language>en-US</dc:language>
  <cp:lastModifiedBy>Андрей Васильев</cp:lastModifiedBy>
  <cp:lastPrinted>2024-10-08T12:34:00Z</cp:lastPrinted>
  <dcterms:modified xsi:type="dcterms:W3CDTF">2024-10-08T09:34:00Z</dcterms:modified>
  <cp:revision>3</cp:revision>
  <dc:subject/>
  <dc:title/>
</cp:coreProperties>
</file>